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kern w:val="2"/>
          <w:szCs w:val="32"/>
          <w:lang w:val="uk-UA"/>
        </w:rPr>
      </w:pPr>
      <w:r>
        <w:rPr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липня 2023 року </w:t>
        <w:tab/>
        <w:tab/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овноваженого на підпис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приймання-передачі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благодійної допомоги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гарантійного листа </w:t>
      </w:r>
      <w:r>
        <w:rPr>
          <w:bCs/>
          <w:sz w:val="28"/>
          <w:szCs w:val="28"/>
          <w:lang w:val="uk-UA"/>
        </w:rPr>
        <w:t>БЛАГОДІЙНОЇ ОРГАНІЗАЦІЇ  "БЛАГОДІЙНИЙ ФОНД "КРИЛА ЗВИТЯГИ" щодо передачі уповноваженій особі Новгород-Сіверської міської ради Чернігівської області допомоги, з</w:t>
      </w:r>
      <w:r>
        <w:rPr>
          <w:sz w:val="28"/>
          <w:szCs w:val="28"/>
          <w:lang w:val="uk-UA"/>
        </w:rPr>
        <w:t xml:space="preserve"> метою забезпечення отримання благодійної допомоги, враховуючи Закон України "Про благодійну діяльність та благодійні організації", керуючись статтями 40, 59 Закону України "Про місцеве самоврядування в Україні", виконавчий комітет міської ради ВИРІШИВ: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овноважити заступника міського голови з питань діяльності виконавчих органів міської ради Йожиков Сергія Валерійовича від імені Новгород-Сіверської міської ради Чернігівської області прийняти благодійну допомогу та підписати акти приймання-передачі згідно з додатками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>2. Заступнику міського голови з питань діяльності виконавчих органів міської ради Йожикову С.В. забезпечити доставку благодійної допомоги з відповідними документами до Новгород-Сіверської міської ради Чернігівської області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>3. Відділу бухгалтерського обліку, планування та звітності міської ради забезпечити відповідний облік прийнятої благодій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Гуманітарний штаб при Новгород-Сіверській міській раді Чернігівської області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7:00Z</dcterms:created>
  <dc:creator>User</dc:creator>
  <dc:description/>
  <cp:keywords/>
  <dc:language>en-US</dc:language>
  <cp:lastModifiedBy>Serhei</cp:lastModifiedBy>
  <cp:lastPrinted>2022-10-19T08:22:00Z</cp:lastPrinted>
  <dcterms:modified xsi:type="dcterms:W3CDTF">2023-07-10T06:35:00Z</dcterms:modified>
  <cp:revision>6</cp:revision>
  <dc:subject/>
  <dc:title>                                                                </dc:title>
</cp:coreProperties>
</file>